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6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SUFINANSIRANJE ISTRAŽIVAČKOG RADA, NAUČNOG USAVRŠAVANJA I STUDIJSKIH BORAVAKA U ZEMLJI I INOSTRANSTVU, ZA KANDIDATE SA PREBIVALIŠTEM NA PODRUČJU FEDERACIJE BIH, KOJI NISU ZAPOSLENI NA NEKOJ OD JAVNIH VISOKOŠKOLSKIH I NAUČNIH USTANOVA U 2022. GODINI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samo za kandidate, naučne radnike i istraživače, državljane BiH sa prebivalištem na području FBiH, koji nisu zaposleni na nekoj od javnih visokoškolskih i naučnih ustanov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9"/>
        <w:gridCol w:w="561"/>
        <w:gridCol w:w="1919"/>
        <w:gridCol w:w="374"/>
        <w:gridCol w:w="848"/>
        <w:gridCol w:w="911"/>
        <w:gridCol w:w="1220"/>
        <w:gridCol w:w="34"/>
      </w:tblGrid>
      <w:tr>
        <w:trPr/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PODACI O PODNOSIOCU ZAHTJEVA - KANDIDAT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ĆI PODA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 kandidata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prebivališta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završenog fakulteta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i stepen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diplomski studij (godina odbrane magistarskog rada)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ktorat (godina odbrane)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VEZANI ZA RAČUN PODNOSIOCA PRIJAV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ijala i mjesto banke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račun banke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ličnog računa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ZAPOSLENJU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organizacije 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no mjesto 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VISOKOŠKOLSKOJ USTANOV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ziv i sjedište ustanove na kojoj se brani doktorska disertacij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teme doktorske disertaci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učna oblast kojoj pripada doktorska disertacija:                           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. PODACI O ISTRAŽIVANJU/NAUČNOM I STRUČNOM USAVRŠAVANJU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učna oblast  (prema klasifikaciji FRASCATTI)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načiti razlog putovanja kandidata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9_4189893203"/>
            <w:bookmarkStart w:id="1" w:name="__Fieldmark__19_4189893203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istraži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20_4189893203"/>
            <w:bookmarkStart w:id="3" w:name="__Fieldmark__20_4189893203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raća specijaliza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21_4189893203"/>
            <w:bookmarkStart w:id="5" w:name="__Fieldmark__21_4189893203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aučno usavrša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22_4189893203"/>
            <w:bookmarkStart w:id="7" w:name="__Fieldmark__22_4189893203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tudijski boravak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23_4189893203"/>
            <w:bookmarkStart w:id="9" w:name="__Fieldmark__23_4189893203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u zeml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24_4189893203"/>
            <w:bookmarkStart w:id="11" w:name="__Fieldmark__24_4189893203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u inostrantsv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istraživačke/naučne teme kandidata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institucije boravka kandidata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mlja i mjesto boravka kandidata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ijeme boravka kandidata (obavezno naznačiti period)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lužbeni jezik – radni jezik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 čiju inicijativu/prijedlog kandidat boravi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 POTREBNA FINANSIJSKA SREDSTV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SIJSKI TROŠKOVI </w:t>
            </w:r>
            <w:r>
              <w:rPr>
                <w:rFonts w:cs="Tahoma" w:ascii="Tahoma" w:hAnsi="Tahoma"/>
                <w:sz w:val="22"/>
                <w:szCs w:val="22"/>
              </w:rPr>
              <w:t>(po strukturi, priložiti: dokaze-predračune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oškovi prevoza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avio, vozne, autobuske povratne karte ili automobilom - preračunato po kilometraži)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hotela (noćenje + doručak)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istraživanja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ECIFICIRATI VRSTU TROŠKOVA U OKVIRU ISTRAŽIVANJA: 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troškovi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i troškovi istraživačkog rada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igurana sredstva iz drugih izvora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aži se od Federalnog ministarstva obrazovanja i nauk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 xml:space="preserve">PODNOSIOCA PRIJ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podnosilac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u povrat odobrenih sredstava, uplatom na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u povrat neutrošenih sredstava preostalih nakon realizacije projekta, uplatom na 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podnosilac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u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2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podnosioca prijav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projeka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a kopija lične karte (CIPS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ili ovjerena kopija potvrde o prebivalištvu (CIPS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a kopija ugovora ili potvrda o otvorenom tekućem računu (KM) podnosioca prijav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kaz o radnom statusu (potvrda ili uvjerenje o zaposlenju, odnosno nezaposlenosti) podnosioca prija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ka biografija i bibliografija podnosioca prijav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zivno pismo ili saglasnost domaćina o prihvatanju kandidata (ako se istraživanje obavlja u nekoj od visokoškolskih ili naučnih ustanov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az (kopija rješenja o registraciji i sl.) da je ustanova u kojoj se planira obaviti istraživanje naučnog ili visokoobrazovnog karaktera (osim u slučaju kada se istraživanje obavlja na terenu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az da je istraživanje neophodno za dalje naučno usavršavanje aplikanta ili podizanje odgovarajućeg stepena/zvanja (ako je aplikant student doktorskog studija ili kandidat za sticanje naučnog stepena doktora nauk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vremenski, odnosno finansijski plan istraživanja sa dokazima o visini troškova (ovjereni i potpisani predračuni i sl.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ajnji rok za podnošenje zahtjeva: 15.09.2022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e-mail:</w:t>
      </w:r>
      <w:r>
        <w:rPr/>
        <w:t xml:space="preserve">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/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/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p>
      <w:pPr>
        <w:pStyle w:val="Normal"/>
        <w:jc w:val="center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</w:r>
    </w:p>
    <w:sectPr>
      <w:headerReference w:type="default" r:id="rId5"/>
      <w:type w:val="nextPage"/>
      <w:pgSz w:w="11906" w:h="16838"/>
      <w:pgMar w:left="1496" w:right="6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5:00Z</dcterms:created>
  <dc:creator>Suada Numic</dc:creator>
  <dc:description/>
  <cp:keywords/>
  <dc:language>en-US</dc:language>
  <cp:lastModifiedBy>Goran Karanovic</cp:lastModifiedBy>
  <cp:lastPrinted>2009-04-02T08:38:00Z</cp:lastPrinted>
  <dcterms:modified xsi:type="dcterms:W3CDTF">2022-08-18T09:47:00Z</dcterms:modified>
  <cp:revision>28</cp:revision>
  <dc:subject/>
  <dc:title>BOSNA I HERCEGOVINA</dc:title>
</cp:coreProperties>
</file>